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cantSplit w:val="true"/>
        </w:trPr>
        <w:tc>
          <w:tcPr>
            <w:tcW w:w="105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1050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      БЛАГОВЕЩЕНСКОГО  ПОС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 РАЙОНА    АЛТАЙСКОГО 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лаговещен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Normal"/>
        <w:spacing w:lineRule="exact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00,120 и 12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spacing w:lineRule="exac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муниципальной долговой книги Администрации Благовещенского поссовета Благовещенского района Алтайского края на очередной финансовый год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поссовета                                           Н.Н. Князева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риложение 1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«03»июня 2014г. №8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едения муниципальной долговой книги Администрации Благовещенского поссовета Благовещенского района Алтайского кр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1.  Общие положения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1.Настоящий Порядок разработан в соответствии со статьями 100, 120 и 121 Бюджетного кодекса Российской Федерации, Положением о бюджетном устройстве, бюджетном процессе и финансовом контроле в муниципальном образовании Благовещенский поссовет Благовещенского района Алтайского края, иными нормативно-правовыми актами и устанавливает порядок ведения муниципальной долговой книги Администрации Благовещенского поссовета Благовещенского района Алтайского края (далее – муниципальное образование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нормативно-правовыми актами Администрации Благовещенского поссовета Благовещенского района Алтайского края, принятых муниципальным образова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 </w:t>
      </w:r>
      <w:r>
        <w:rPr>
          <w:color w:val="000000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муниципального образования, составлять и представлять отчетность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4. Долговые обязательства муниципального образования (далее – долговые обязательства), входящие в состав муниципального долга Администрации Благовещенского поссовета Благовещенского района Алтайского края, могут существовать в виде обязательства по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) 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3) кредитам, полученным муниципальным образованием от кредитных организац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) гарантиям муниципального образования (муниципальным гарантиям)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В объем муниципального долга включаются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) объем основного долга по бюджетным кредитам, привлеченным в местный бюджет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3) объем основного долга по кредитам, полученным муниципальным образованием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) объем обязательств по муниципальным гарантиям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 </w:t>
      </w:r>
      <w:r>
        <w:rPr>
          <w:color w:val="000000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6. Ведение долговой книги муниципального образования осуществляется финансовым органом администрац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hd w:fill="FFFFFF" w:val="clear"/>
        <w:ind w:firstLine="900"/>
        <w:jc w:val="center"/>
        <w:rPr/>
      </w:pPr>
      <w:r>
        <w:rPr>
          <w:b/>
          <w:bCs/>
          <w:color w:val="000000"/>
        </w:rPr>
        <w:t>2.  Состав информации, вносимой в муниципальную долговую книгу.  Порядок и сроки ее внесения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) 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3) 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) договоры о предоставлении муниципальных гарант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 Регистрационные записи осуществляются в хронологическом порядке нарастающим итогом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) по кредитам, полученным от бюджетов других уровней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- кредитного договора, изменений и дополнений к нему, подписанных Главой Администрации или лицом, исполняющим его обязанност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3) по кредитам, полученным от кредитных организаций от имени муниципального образова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- кредитного договора, изменений и дополнений к нему, подписанных Главой Администрации или лицом, исполняющим его обязанност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) по договорам о предоставлении муниципальных гарантий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оговора и изменения к нему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окументов, сопровождающих договор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7. Регистрационная запись в долговой книге производится в день получения докумен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8. Регистрационная запись содержит следующие обязательные реквизи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) порядковый номер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) дату регистр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3) регистрационный номер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) вид долгового обязательств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5) полное наименование заемщик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6) полное наименование кредитор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7) полное наименование поручител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8) наименование документа, дату и номер, которыми оформлено долговое обязательство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9) сумму долгового обязательств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0) дату возникновения долгового обязательств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1) дату погашения долгового обязательства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2) размер расходов по обслуживанию долговых обязательств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3) форму обеспечения исполнения обязательст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Документы, подтверждающие полное погашения обязательств, предоставляются в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финансовый орган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Благовещенского поселкового Совета депута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Администрация Благовещенского поссовета Благовещенского района Алтайского кра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3. Предоставление информации и отчетности о состоянии и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ижении муниципального долга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3.1. Ответственность за достоверность данных о долговых обязательствах муниципального образования несет финансовый орган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3.2. Финансовый орган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 составления годового отчета об исполнении бюджета муниципального образования Благовещенский поссовет Благовещенского района Алтайского края и представляется главе Админист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3.3. 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3.4.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1.Финансовый орган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Информация о долговых  обязательствах муниципального образования, отраженных в муниципальной  долговой книге, подлежит передаче  в комитет по финансам, налоговой и кредитной политике администрации Благовещенского района. Ответственность за достоверность данных о долговых обязательствах муниципального образования, переданных в комитет по финансам, налоговой и кредитной политике администрации Благовещенского района несет финансовый орган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Основной текст Знак1"/>
    <w:basedOn w:val="Style12"/>
    <w:qFormat/>
    <w:rPr>
      <w:rFonts w:ascii="Tms Rmn" w:hAnsi="Tms Rmn" w:cs="Tms Rmn"/>
      <w:lang w:val="en-GB" w:bidi="ar-SA"/>
    </w:rPr>
  </w:style>
  <w:style w:type="character" w:styleId="BodyTextChar">
    <w:name w:val="Body Text Char"/>
    <w:basedOn w:val="Style12"/>
    <w:qFormat/>
    <w:rPr>
      <w:rFonts w:ascii="Tms Rmn" w:hAnsi="Tms Rmn" w:cs="Tms Rm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6:00Z</dcterms:created>
  <dc:creator>UserFin</dc:creator>
  <dc:description/>
  <cp:keywords/>
  <dc:language>en-US</dc:language>
  <cp:lastModifiedBy>User</cp:lastModifiedBy>
  <cp:lastPrinted>2014-06-17T13:30:00Z</cp:lastPrinted>
  <dcterms:modified xsi:type="dcterms:W3CDTF">2014-06-19T08:07:00Z</dcterms:modified>
  <cp:revision>25</cp:revision>
  <dc:subject/>
  <dc:title/>
</cp:coreProperties>
</file>